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CORTE DI APPELLO </w:t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Procedimenti cautelar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rFonts w:cs="Arial" w:ascii="Arial" w:hAnsi="Arial"/>
        </w:rPr>
        <w:t>Procedimenti di competenza specifica della Corte di Appell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0.14.001  Istanza di sospensione dell’esecuzione ex art. 373 c.p.c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.14.002  Provvedimento cautelare in materia di tutela della concorrenza e del mercato (art. 33 L. n. 287/90)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mallCaps/>
          <w:sz w:val="28"/>
        </w:rPr>
        <w:t xml:space="preserve">  </w:t>
      </w:r>
      <w:r>
        <w:rPr>
          <w:b/>
          <w:smallCaps/>
          <w:sz w:val="20"/>
        </w:rPr>
        <w:t>Procedimenti cautelar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57"/>
        <w:rPr>
          <w:rFonts w:ascii="Arial" w:hAnsi="Arial" w:cs="Arial"/>
        </w:rPr>
      </w:pPr>
      <w:r>
        <w:rPr>
          <w:rFonts w:cs="Arial" w:ascii="Arial" w:hAnsi="Arial"/>
        </w:rPr>
        <w:t>0.11.001  Sequestro conservativo ex art. 671 c.p.c.</w:t>
      </w:r>
    </w:p>
    <w:p>
      <w:pPr>
        <w:pStyle w:val="Normal"/>
        <w:numPr>
          <w:ilvl w:val="0"/>
          <w:numId w:val="5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0.11.002  Sequestro giudiziario ex art. 670 c.p.c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0.11.003  Sequestro liberatorio ex art. 687 c.p.c.</w:t>
      </w:r>
    </w:p>
    <w:p>
      <w:pPr>
        <w:pStyle w:val="Heading3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Procedimenti di istruzione preven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12.001  Prova testimoniale e/o Accertamento tecnico preventi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12.011  Ispezione preventiv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0.12.021  Descrizione (Art. 161, L. n. 633/1941 - Artt. 81 e 82, R.D. n. 1127/1939 - artt. 61 e 62, R.D. n. 929/1942)</w:t>
      </w:r>
    </w:p>
    <w:p>
      <w:pPr>
        <w:pStyle w:val="Heading3"/>
        <w:jc w:val="left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</w:t>
      </w:r>
      <w:r>
        <w:rPr>
          <w:b/>
          <w:sz w:val="20"/>
        </w:rPr>
        <w:t>Azioni residual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0.15.011  Provvedimenti d'urgenza ex art. 700 c.p.c.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b/>
          <w:smallCaps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ltro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0.19.999  Altri procedimenti cautelari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mallCaps/>
          <w:sz w:val="28"/>
        </w:rPr>
        <w:t xml:space="preserve">   </w:t>
      </w:r>
    </w:p>
    <w:p>
      <w:pPr>
        <w:pStyle w:val="Heading3"/>
        <w:jc w:val="center"/>
        <w:rPr>
          <w:b/>
          <w:b/>
          <w:sz w:val="20"/>
        </w:rPr>
      </w:pPr>
      <w:r>
        <w:rPr>
          <w:b/>
          <w:sz w:val="20"/>
        </w:rPr>
        <w:t>***********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Stato della persona e diritti della personalità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01  Interdizione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02  Inabilitazione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.10.011  Diritti della personalità (anche della persona giuridica) (es.: identità personale, nome, immagine,   onore e reputazione, riservatezza)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21  Diritti di elettorato attivo e passivo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022  Diritti della cittadinanza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</w:rPr>
      </w:pPr>
      <w:r>
        <w:rPr>
          <w:rFonts w:cs="Arial" w:ascii="Arial" w:hAnsi="Arial"/>
        </w:rPr>
        <w:t>1.10.999  Altri istituti relativi allo stato della persona ed ai diritti della personalità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 (1° grado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501  Esecutorietà sentenza Sacra Rota nullità di matrimonio – domanda disgiunta (L. 121/85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502  Accertamento dei requisiti sentenza straniera di divorzio (art. 67 L. 218/95)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migl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02  Separazione giudiziale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012  Divorzio contenzioso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1  Filiazione legitti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102  Filiazione natur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11.103  Dichiarazione giudiziale di paternità/maternità naturale di persona maggiorenne – merito (art. 269 c.c.)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1  Regime Patrimoniale della famiglia ex artt. 159 e ss. c.c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12  Regime Patrimoniale della famiglia di fat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201  Matrimonio (promessa di matrimonio ex artt. 79-81 c.c. - opposizione al matrimonio ex artt. 102 - 104 c.c. - impugnazione del matrimonio ex artt. 117 e ss.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301  Alimen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401  Mutamento di ses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1.999  Altri istituti di diritto di famiglia (es.: mantenimento figli naturali e legittimi, etc.)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ause in materia minor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2.103  Dichiarazione giudiziale di paternità/maternità naturale di minorenni – fase di merito (art. 269 c.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.12.102  Riconoscimento di figlio naturale (art. 250 c.c.)</w:t>
      </w:r>
    </w:p>
    <w:p>
      <w:pPr>
        <w:pStyle w:val="Normal"/>
        <w:widowControl w:val="false"/>
        <w:numPr>
          <w:ilvl w:val="0"/>
          <w:numId w:val="12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001  Interdizione di minori</w:t>
      </w:r>
    </w:p>
    <w:p>
      <w:pPr>
        <w:pStyle w:val="Normal"/>
        <w:widowControl w:val="false"/>
        <w:numPr>
          <w:ilvl w:val="0"/>
          <w:numId w:val="12"/>
        </w:numPr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2.002  Inabilitazione di minori</w:t>
      </w:r>
    </w:p>
    <w:p>
      <w:pPr>
        <w:pStyle w:val="Heading3"/>
        <w:rPr>
          <w:rFonts w:ascii="Arial" w:hAnsi="Arial"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i reali - possesso - trascrizion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01  Proprie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11  Superfici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21  Enfiteus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31  Usufrutt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1.30.032  Abitazione -Uso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41  Servitù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51  Comunione e Condominio - impugnazione di delibera assembleare - spese condominiali 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0.052  Comunione e Condominio - tabelle millesima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0.099  Altri rapporti condominiali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1.101  Possesso (diritti ed obblighi del possessore non riconducibili alle azioni di reintegrazione e manutenzione)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1.002  Usucapion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31.011  Divisione di beni non caduti in successione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2.001 Pegno - Ipoteca - Trascrizione e pubblicità di beni immobili e mobili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1.39.999  Altri istituti in materia di diritti reali, possesso e trascri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Successioni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20.001  Cause di impugnazione dei testamenti e di riduzione per lesione di legittim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20.011  Divisione di beni caduti in successione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1.29.999  Altri istituti relativi alle success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ntratti e obbligazioni varie</w:t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Libro II c.c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1.001  Donazione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Contratti nominati</w:t>
      </w:r>
      <w:r>
        <w:rPr/>
        <w:tab/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5  Agenzi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21  Appalto di opere pubblich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22 Appalto - altre ipotesi ex art. 1655 e ss. c.c. (ivi compresa l'azione ex art. 1669 c.c.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02  Arbitraggio - Perizia contrattual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12  Arricchimento senza cau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51  Assicurazione contro i dann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52  Assicurazione sulla vi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61  Fideiussione - Polizza fideiussori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0.041  Bancari (deposito bancario, cassetta di sicurezza, apertura di credito bancario, anticipazione bancaria, conto corrente bancario, sconto bancario)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01  Cessione dei credit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7  Depos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11  Indebito soggettivo - Indebito oggettiv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2  Locazione di beni mobi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4  Manda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6  Media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8  Mutu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01  Promessa di pagamento - Ricognizione di deb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1  Somministra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3  Spedizione - Trasporto (nazionale, internazionale, terrestre, aereo, marittimo, misto)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102  Titoli di credit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39  Transa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11  Vendita di cose immobi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012  Vendita di cose mobili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0.999  Altri contratti tipici ed obbligazioni non rientranti nelle altre materi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i/>
        </w:rPr>
        <w:t>Contratti d’ope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1.42.001   Prestazione d'opera intellettuale 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2.002  Responsabilità professionale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2.999  Altri contratti d'oper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Contratti atipici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3.101  Cessione di aziend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2  Concessione di vendit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3  Distribuzion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11  Factor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12  Franchis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31  Intermediazione finanziaria (S.I.M.) - Contratti di Bors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21  Leasing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4  Licenza d'us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5  Noleggio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1.43.106  Subfomitura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1.43.999  Altri contratti atipic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Responsabilità extracontrattu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1  Incidente stradale: solo danni a co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2  Incidente stradale: lesione pers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03  Incidente stradale: mort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1  Responsabilità dei genitori, dei tutori e dei maestri (art. 2048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012  Responsabilità per l'esercizio di attività pericolose (art. 2050 c.c.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3  Responsabilità ex artt. 2049 - 2051 - 2052 c.c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14  Rovina di edificio (art. 2053 c.c.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45.111  Responsabilità civile dei magistrati (cause di cui alla legge n. 117/1988)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021  Responsabilità del produtt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.45.999  Altre ipotesi di responsabilità extracontrattuale non ricomprese nelle altre materie (art. 2043 c.c. e norme special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Diritto industria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70.001  Brevetto (invenzione e modello) - Marchio: Nullità - Decadenza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70.009  Brevetto (invenzione e modello) - Marchio: Altre ipotes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70.011  Concorrenza slea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70.021  Diritto di auto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70.031  Ditta - Insegna - Denominazione sociale - Ragione social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1.70.999  Altri istituti di diritto industriale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Persone giuridich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1  Associazione - Comitat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2  Associazione in partecip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3  Consorzi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004  Fondazio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0.999  Altri istituti relativi alle persone giuridi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iritto societario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0  Cause di responsabilità contro gli organi amministrativi e di controllo, i direttori generali e i liquidatori delle società, delle mutue assicuratrici e società cooperative, e dei consorzi e contro le società di revisione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1.51.111  Cause di responsabilità proposte dalla L.CA. in società fiduciarie e di revisione ex art. </w:t>
      </w:r>
      <w:r>
        <w:rPr>
          <w:rFonts w:cs="Arial" w:ascii="Arial" w:hAnsi="Arial"/>
          <w:b/>
        </w:rPr>
        <w:t xml:space="preserve">2, </w:t>
      </w:r>
      <w:r>
        <w:rPr>
          <w:rFonts w:cs="Arial" w:ascii="Arial" w:hAnsi="Arial"/>
        </w:rPr>
        <w:t>L. n. 430/1986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12  Impugnazione delle deliberazioni dell'assemblea e del consiglio di amministrazione delle società, delle mutue assicuratrici e società cooperative, e dei consor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20  Rapporti sociali e cessione di partecipazione nelle società di fatto, di persone, di capitali, di cooperative e mutue assicuratric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130  Opposizione dei creditori alla fusione delle società (art. 2503 c.c.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1.51.999  Altri istituti di diritto societari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Locazione e comodato di immobile urbano - affitto di azienda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001  Cessazione del contratto di locazione alla scadenza: uso abitativ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002  Cessazione del contratto di locazione alla scadenza: uso divers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011  Recesso dal contratto del conduttore: uso abitativ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012  Recesso dal contratto del conduttore: uso divers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021  Risoluzione del contratto di locazione per inadempimento: uso abitativ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022  Risoluzione del contratto di locazione per inadempimento: uso divers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031  Cause relative alla validità o efficacia del contratto o di singole clausole (azione di simulazione, nullità, annullamento, etc.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032  Pagamento del corrispettivo - Indennità di avviamento - Ripetizione di indebito - Risarcimento del dann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033  Diritto di prelazione - diritto di riscatto del conduttore (ex L. n. 392/1978, ex L. n. 431/1998 e altre leggi speciali)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101  Affitto di azienda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201  Opposizione al decreto di graduazione dello sfratto ex art. 6, L. n. 431/1998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301  Comodato di immobile urbano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401  Occupazione senza titolo di immobile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1.44.999  Altri istituti del diritto delle locazioni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Fallimento e procedure concorsuali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71.001  Opposizione alla sentenza dichiarativa di fallimento (art. 18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002  Opposizione all'accertamento dello stato di insolvenza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1  Azione di inefficacia ex art. 44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2  Azione di inefficacia ex art. 64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3  Azione ex artt. 72 e ss.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4  Azione di inefficacia ex art.167 L.F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105  Azione revocatoria fallimentare (artt. 67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1  Opposizione allo stato passivo (art. 98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2  Impugnazione dei crediti ammessi (art. 100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3  Insinuazione tardiva di credito (art. 101 R.D.)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1.71.204  Istanza di revocazione contro crediti ammessi (art. 102)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205  Domande di rivendicazione,, restituzione e separazione di cose mobili (art. 103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01  Contestazione avverso il rendiconto del curatore (art. 116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11  Cause di omologazione di concordato fallimentare (artt. 124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321  Cause di omologazione di concordato preventivo (art. 160 e ss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.71.999  Altri istituti di diritto falliment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Controversie di diritto amministrativ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01  Opposizione all'ordinanza-ingiunzione ex artt. 22 e ss., L. n. 689/1981 (escluse quelle in materia di lavoro e di previdenza o assistenza obbligatorie)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80.011  Risarcimento danni da occupazione illegittima ed accessione invertita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21  Contenzioso di diritto tributario e doganale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31  Contenzioso di diritto valutario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41  Contenzioso relativo a beni demaniali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051  Risarcimento danni da provvedimento illegittimo della P-A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1.80.999  Altre controversie di diritto amministrativo</w:t>
      </w:r>
    </w:p>
    <w:p>
      <w:pPr>
        <w:pStyle w:val="Heading3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ri istituti e leggi special di competenza della Corte di Appello in 1° grad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6.001  Opposizione alla esecutorietà dei lodi arbitrali stranieri (art. 840 c.p.c.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6.002  Impugnazione di lodi nazionali (art. 828 c.p.c.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6.003  Espropriazione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06.004  Azione di nullità e risarcimento in materia di tutela della concorrenza e del mercato (art. 33 L. n. 287/90)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06.005 Opposizione avverso il decreto di esecutività sentenze in materia civile e commerciale di cui alle convenzioni di Bruxelles e Lugano (L. 804/71)</w:t>
      </w:r>
    </w:p>
    <w:p>
      <w:pPr>
        <w:pStyle w:val="Normal"/>
        <w:numPr>
          <w:ilvl w:val="0"/>
          <w:numId w:val="2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06.502 Accertamento requisiti sentenze straniere in materia diversa da quella matrimoniale (art. 67 L. 218/9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Altri istituti e leggi special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01  Opposizione a precetto (art. 615, l' comma c.p.c.)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11  Opposizione all'esecuzione mobiliare (art. 615, 2' comma c.p.c.):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1.00.012  Opposizione all'esecuzione immobiliare (art. 615, 2' comma c.p.c.): 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31  Opposizione del terzo – esec. mobiliare (art. 619 c.p.c.):'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32  Opposizione del terzo – esec. immobiliare (art. 619 c.p.c.):'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0.041  Accertamento dell'obbligo del terzo ex art. 548 c.p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1.001  Querela di fals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1.002  Revocazione della sentenza ex artt. 395 e ss. c.p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1.003  Opposizione di terzo ex artt. 404 e ss. c.p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2.001  Azione surrogatoria ex art. 2900 c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2.002  Azione revocatoria ordinaria ex art. 2901 c.c.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2.011  Privilegio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3.001  Questioni di diritto della navigazione (esclusi i contratti di trasporto)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9.999  Altri istituti e leggi special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ribunale Regionale delle Acque Pubbliche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4.001  Controversie di competenza del Tribunale Regionale Acque Pubblich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orte di Appello – Appello decisioni commissario usi civici</w:t>
      </w:r>
    </w:p>
    <w:p>
      <w:pPr>
        <w:pStyle w:val="Normal"/>
        <w:numPr>
          <w:ilvl w:val="0"/>
          <w:numId w:val="22"/>
        </w:numPr>
        <w:rPr>
          <w:rFonts w:ascii="Arial" w:hAnsi="Arial" w:cs="Arial"/>
        </w:rPr>
      </w:pPr>
      <w:r>
        <w:rPr>
          <w:rFonts w:cs="Arial" w:ascii="Arial" w:hAnsi="Arial"/>
        </w:rPr>
        <w:t>1.05.001  Controversie relative agli usi civic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3"/>
        <w:jc w:val="center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  <w:sz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  <w:sz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16"/>
    </w:rPr>
  </w:style>
  <w:style w:type="character" w:styleId="WW8Num71z0">
    <w:name w:val="WW8Num71z0"/>
    <w:qFormat/>
    <w:rPr>
      <w:rFonts w:ascii="Wingdings" w:hAnsi="Wingdings" w:cs="Wingdings"/>
      <w:sz w:val="16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16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8z0">
    <w:name w:val="WW8Num78z0"/>
    <w:qFormat/>
    <w:rPr>
      <w:rFonts w:ascii="Wingdings" w:hAnsi="Wingdings" w:cs="Wingdings"/>
      <w:sz w:val="16"/>
    </w:rPr>
  </w:style>
  <w:style w:type="character" w:styleId="WW8Num79z0">
    <w:name w:val="WW8Num79z0"/>
    <w:qFormat/>
    <w:rPr>
      <w:rFonts w:ascii="Wingdings" w:hAnsi="Wingdings" w:cs="Wingdings"/>
      <w:sz w:val="16"/>
    </w:rPr>
  </w:style>
  <w:style w:type="character" w:styleId="WW8Num80z0">
    <w:name w:val="WW8Num80z0"/>
    <w:qFormat/>
    <w:rPr>
      <w:rFonts w:ascii="Wingdings" w:hAnsi="Wingdings" w:cs="Wingdings"/>
      <w:sz w:val="16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16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16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16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5z0">
    <w:name w:val="WW8NumSt85z0"/>
    <w:qFormat/>
    <w:rPr>
      <w:rFonts w:ascii="Symbol" w:hAnsi="Symbol" w:cs="Symbol"/>
    </w:rPr>
  </w:style>
  <w:style w:type="character" w:styleId="WW8NumSt86z0">
    <w:name w:val="WW8NumSt86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8:19:00Z</dcterms:created>
  <dc:creator>MINISTERO GRAZIA E GIUSTIZIA</dc:creator>
  <dc:description/>
  <dc:language>en-US</dc:language>
  <cp:lastModifiedBy>Calabrò</cp:lastModifiedBy>
  <cp:lastPrinted>2000-05-12T09:39:00Z</cp:lastPrinted>
  <dcterms:modified xsi:type="dcterms:W3CDTF">2003-11-11T19:54:00Z</dcterms:modified>
  <cp:revision>4</cp:revision>
  <dc:subject/>
  <dc:title>questo è il doc 1 Word</dc:title>
</cp:coreProperties>
</file>