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RIBUNALE ORDINARIO DI FROSINON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NTROVERSIE AGRARI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 xml:space="preserve">Promosso da: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 DPR n. 115/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/>
              </w:rPr>
            </w:pPr>
            <w:r>
              <w:rPr>
                <w:rFonts w:cs="Arial" w:ascii="Arial" w:hAnsi="Arial"/>
                <w:smallCaps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CONSIGLIO DELL’ORDINE DEGLI AVVOCATI DI FROSIN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3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7:35:00Z</dcterms:modified>
  <cp:revision>5</cp:revision>
  <dc:subject/>
  <dc:title>questo è il doc 1 Word</dc:title>
</cp:coreProperties>
</file>