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3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Corpodeltesto3"/>
        <w:spacing w:lineRule="atLeast" w:line="240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92" w:gutter="0" w:header="720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10630" w:leader="none"/>
        </w:tabs>
        <w:spacing w:lineRule="atLeast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0630" w:leader="none"/>
        </w:tabs>
        <w:spacing w:lineRule="atLeast" w:line="240"/>
        <w:jc w:val="left"/>
        <w:rPr>
          <w:sz w:val="22"/>
        </w:rPr>
      </w:pPr>
      <w:r>
        <w:rPr>
          <w:b/>
        </w:rPr>
        <w:t>Procedimenti special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1  Ingiunzione </w:t>
      </w:r>
      <w:r>
        <w:rPr>
          <w:i/>
        </w:rPr>
        <w:t>ante causam –</w:t>
      </w:r>
      <w:r>
        <w:rPr/>
        <w:t xml:space="preserve">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2  Ingiunzione </w:t>
      </w:r>
      <w:r>
        <w:rPr>
          <w:i/>
        </w:rPr>
        <w:t>ante causam</w:t>
      </w:r>
      <w:r>
        <w:rPr/>
        <w:t xml:space="preserve"> - previdenza obbligator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3  Ingiunzione </w:t>
      </w:r>
      <w:r>
        <w:rPr>
          <w:i/>
        </w:rPr>
        <w:t>ante causam</w:t>
      </w:r>
      <w:r>
        <w:rPr/>
        <w:t xml:space="preserve"> - assistenza obbligato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0  Procedimento ex art. 28 Statuto dei lavoratori: fase som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1  Procedimento ex art. 28 Statuto dei lavoratori: fase di opposi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2  Procedimento ex art. 18, 7' comma, Statuto lavorat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3  Procedimento ex art. 15, L. n. 903/1977 (parità uomo-don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999  Altre ipotes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01  sequestro conservati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02  sequestro giudi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.11.012  provvedimento d'urgenza ex art. 700 cpc: per altre ragion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5" w:leader="none"/>
          <w:tab w:val="left" w:pos="10630" w:leader="none"/>
        </w:tabs>
        <w:spacing w:lineRule="atLeast" w:line="240"/>
        <w:rPr/>
      </w:pPr>
      <w:r>
        <w:rPr/>
        <w:t>2.11.999  Altre ipotesi</w:t>
        <w:tab/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b/>
          <w:sz w:val="24"/>
        </w:rPr>
        <w:t xml:space="preserve">PREVIDENZA ED ASSISTENZA OBBLIGATORIA 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1  Prestazione: malat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20  Ripetizione di indeb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001  Assegno - pens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002  Indennità di accompagn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999  Altre controversie in materia di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2.100  Opposizione all'ordinanza-ingiunzione ex artt. 22 e ss. L. n. 689/1981, in materia di lavoro e di previdenza o assistenza obbligatorie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992" w:gutter="0" w:header="720" w:top="1701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42:00Z</dcterms:created>
  <dc:creator>MINISTERO GRAZIA E GIUSTIZIA</dc:creator>
  <dc:description/>
  <dc:language>en-US</dc:language>
  <cp:lastModifiedBy>Calabrò</cp:lastModifiedBy>
  <cp:lastPrinted>2000-05-10T14:05:00Z</cp:lastPrinted>
  <dcterms:modified xsi:type="dcterms:W3CDTF">2003-11-09T18:45:00Z</dcterms:modified>
  <cp:revision>3</cp:revision>
  <dc:subject/>
  <dc:title>questo è il doc 1 Word</dc:title>
</cp:coreProperties>
</file>