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tLeast" w:line="240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LENCO CODICI DELLE MATERIE E DEGLI OGGETTI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spacing w:lineRule="atLeast" w:line="24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Indicare il procedimento speciale richiesto nonché l’oggetto della domanda di merito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Heading1"/>
        <w:spacing w:lineRule="atLeast" w:line="240"/>
        <w:jc w:val="both"/>
        <w:rPr>
          <w:sz w:val="28"/>
          <w:u w:val="none"/>
        </w:rPr>
      </w:pPr>
      <w:r>
        <w:rPr>
          <w:sz w:val="28"/>
          <w:u w:val="none"/>
        </w:rPr>
        <w:t>RUOLO DEI PROCEDIMENTI SPECIALI SOMMARI</w:t>
      </w:r>
    </w:p>
    <w:p>
      <w:pPr>
        <w:pStyle w:val="Normal"/>
        <w:spacing w:lineRule="atLeas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spacing w:lineRule="atLeast" w:line="240"/>
        <w:ind w:left="360" w:right="-720" w:hanging="360"/>
        <w:rPr>
          <w:b/>
          <w:b/>
          <w:smallCaps/>
          <w:sz w:val="28"/>
        </w:rPr>
      </w:pPr>
      <w:r>
        <w:rPr>
          <w:b/>
          <w:smallCaps/>
          <w:sz w:val="28"/>
        </w:rPr>
        <w:t>0.10.001  Procedimento di ingiunzione ante causam</w:t>
      </w:r>
    </w:p>
    <w:p>
      <w:pPr>
        <w:pStyle w:val="Heading3"/>
        <w:spacing w:lineRule="atLeast" w:line="24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Heading3"/>
        <w:numPr>
          <w:ilvl w:val="0"/>
          <w:numId w:val="23"/>
        </w:numPr>
        <w:spacing w:lineRule="atLeast" w:line="24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(Procedimenti cautelari ante causam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0" w:firstLine="357"/>
        <w:rPr>
          <w:sz w:val="24"/>
        </w:rPr>
      </w:pPr>
      <w:r>
        <w:rPr>
          <w:sz w:val="24"/>
        </w:rPr>
        <w:t>0.11.001  Sequestro conservativo ex art. 671 c.p.c.</w:t>
      </w:r>
    </w:p>
    <w:p>
      <w:pPr>
        <w:pStyle w:val="Normal"/>
        <w:numPr>
          <w:ilvl w:val="0"/>
          <w:numId w:val="6"/>
        </w:numPr>
        <w:spacing w:lineRule="atLeast" w:line="240"/>
        <w:ind w:left="714" w:hanging="357"/>
        <w:rPr>
          <w:sz w:val="24"/>
        </w:rPr>
      </w:pPr>
      <w:r>
        <w:rPr>
          <w:sz w:val="24"/>
        </w:rPr>
        <w:t>0.11.002  Sequestro giudiziario ex art. 670 c.p.c.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4"/>
        </w:rPr>
      </w:pPr>
      <w:r>
        <w:rPr>
          <w:sz w:val="24"/>
        </w:rPr>
        <w:t>0.11.003  Sequestro liberatorio ex art. 687 c.p.c.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4"/>
        </w:rPr>
      </w:pPr>
      <w:r>
        <w:rPr>
          <w:sz w:val="24"/>
        </w:rPr>
        <w:t>0.11.011  Sequestro da norme speciali (Legge Autore: L. n. 633/1941 - Legge Invenzioni: R.D. n. 1127/1939 – Legge Marchi: R.D. n. 929/1942 - etc.)</w:t>
      </w:r>
    </w:p>
    <w:p>
      <w:pPr>
        <w:pStyle w:val="Normal"/>
        <w:spacing w:lineRule="atLeast" w:line="240"/>
        <w:ind w:right="-720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tLeast" w:line="240"/>
        <w:ind w:left="709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Istruzione preventiva)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4"/>
        </w:rPr>
      </w:pPr>
      <w:r>
        <w:rPr>
          <w:sz w:val="24"/>
        </w:rPr>
        <w:t>0.12.001  Prova testimoniale e/o Accertamento tecnico preventivo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4"/>
        </w:rPr>
      </w:pPr>
      <w:r>
        <w:rPr>
          <w:sz w:val="24"/>
        </w:rPr>
        <w:t>0.12.011  Ispezione preventiva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4"/>
        </w:rPr>
      </w:pPr>
      <w:r>
        <w:rPr>
          <w:sz w:val="24"/>
        </w:rPr>
        <w:t>0.12.021  Descrizione (Art. 161, L. n. 633/1941 - Artt. 81 e 82, R.D. n. 1127/1939 - artt. 61 e 62, R.D. n. 929/1942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</w:tabs>
        <w:spacing w:lineRule="atLeast" w:line="240"/>
        <w:ind w:right="-720" w:hanging="0"/>
        <w:rPr>
          <w:b/>
          <w:b/>
          <w:sz w:val="30"/>
          <w:u w:val="single"/>
          <w:lang w:val="en-GB"/>
        </w:rPr>
      </w:pPr>
      <w:r>
        <w:rPr>
          <w:b/>
          <w:sz w:val="30"/>
          <w:u w:val="single"/>
          <w:lang w:val="en-GB"/>
        </w:rPr>
      </w:r>
    </w:p>
    <w:p>
      <w:pPr>
        <w:pStyle w:val="Heading3"/>
        <w:spacing w:lineRule="atLeast" w:line="240"/>
        <w:ind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Azioni a tutela della proprietà e azioni residuali)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4"/>
        </w:rPr>
      </w:pPr>
      <w:r>
        <w:rPr>
          <w:sz w:val="24"/>
        </w:rPr>
        <w:t>0.15.001  Denuncia di nuova opera o di danno temuto (art. 688 c.p.c.)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</w:rPr>
      </w:pPr>
      <w:r>
        <w:rPr>
          <w:sz w:val="24"/>
        </w:rPr>
        <w:t>0.15.011  Provvedimenti d'urgenza ex art. 700 c.p.c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5"/>
        </w:numPr>
        <w:spacing w:lineRule="atLeast" w:line="240"/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(Famiglia)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4"/>
        </w:rPr>
      </w:pPr>
      <w:r>
        <w:rPr>
          <w:sz w:val="24"/>
        </w:rPr>
        <w:t>0.16.001  Mantenimento figli naturali o legittimi (istanza ex art. 148 c.c.)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4"/>
        </w:rPr>
      </w:pPr>
      <w:r>
        <w:rPr>
          <w:sz w:val="24"/>
        </w:rPr>
        <w:t>0.16.011  Assegno provvisorio per alimenti (art. 446 c.c.)</w:t>
      </w:r>
    </w:p>
    <w:p>
      <w:pPr>
        <w:pStyle w:val="Normal"/>
        <w:tabs>
          <w:tab w:val="clear" w:pos="708"/>
          <w:tab w:val="left" w:pos="28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5"/>
        </w:numPr>
        <w:spacing w:lineRule="atLeast" w:line="240"/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(Altro)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  <w:t>0.13.001  Inibitoria (art. 63 R.D. n. 929/1942 - art. 83 R.D. n. 1127/1939 - L n. 52/1996, etc)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4"/>
        </w:rPr>
      </w:pPr>
      <w:r>
        <w:rPr>
          <w:sz w:val="24"/>
        </w:rPr>
        <w:t>0.19.999  Altri procedimenti cautelari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40"/>
        <w:ind w:left="426" w:hanging="426"/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 xml:space="preserve">(Procedimenti possessori) 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4"/>
        </w:rPr>
      </w:pPr>
      <w:r>
        <w:rPr>
          <w:sz w:val="24"/>
        </w:rPr>
        <w:t xml:space="preserve">0.20.001  Azione di reintegrazione nel possesso (artt. 703 c.p.c., 1168 - 1169 c.c.) 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4"/>
        </w:rPr>
      </w:pPr>
      <w:r>
        <w:rPr>
          <w:sz w:val="24"/>
        </w:rPr>
        <w:t>0.20.011  Azione di manutenzione nel possesso (artt. 703 c.p.c. e 1170 c.c.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</w:tabs>
        <w:spacing w:lineRule="atLeast" w:line="240"/>
        <w:ind w:right="-720" w:hanging="0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13"/>
        </w:numPr>
        <w:spacing w:lineRule="atLeast" w:line="240"/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(Procedimento per convalida di sfratto)</w:t>
      </w:r>
    </w:p>
    <w:p>
      <w:pPr>
        <w:pStyle w:val="Normal"/>
        <w:numPr>
          <w:ilvl w:val="0"/>
          <w:numId w:val="11"/>
        </w:numPr>
        <w:spacing w:lineRule="atLeast" w:line="240"/>
        <w:rPr>
          <w:sz w:val="24"/>
        </w:rPr>
      </w:pPr>
      <w:r>
        <w:rPr>
          <w:sz w:val="24"/>
        </w:rPr>
        <w:t>0.30.001  Intimazione di licenza o di sfratto per finita locazione (art. 657 c.p.c.)</w:t>
      </w:r>
    </w:p>
    <w:p>
      <w:pPr>
        <w:pStyle w:val="Normal"/>
        <w:numPr>
          <w:ilvl w:val="0"/>
          <w:numId w:val="11"/>
        </w:numPr>
        <w:spacing w:lineRule="atLeast" w:line="240"/>
        <w:rPr>
          <w:sz w:val="24"/>
        </w:rPr>
      </w:pPr>
      <w:r>
        <w:rPr>
          <w:sz w:val="24"/>
        </w:rPr>
        <w:t>0.30.011  Intimazione di sfratto per morosità (art. 658 c.p.c.)</w:t>
      </w:r>
    </w:p>
    <w:p>
      <w:pPr>
        <w:pStyle w:val="Normal"/>
        <w:numPr>
          <w:ilvl w:val="0"/>
          <w:numId w:val="11"/>
        </w:numPr>
        <w:spacing w:lineRule="atLeast" w:line="240"/>
        <w:rPr>
          <w:sz w:val="24"/>
        </w:rPr>
      </w:pPr>
      <w:r>
        <w:rPr>
          <w:sz w:val="24"/>
        </w:rPr>
        <w:t>0.30.021  Intimazione di licenza o di sfratto per cessazione del rapporto di locazione d'opera (art. 659 c.p.c.)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tLeast" w:line="24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OGGETTI cause ordinarie</w:t>
      </w:r>
    </w:p>
    <w:p>
      <w:pPr>
        <w:pStyle w:val="Normal"/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 xml:space="preserve">Stato della persona e diritti della personalità </w:t>
      </w:r>
    </w:p>
    <w:p>
      <w:pPr>
        <w:pStyle w:val="Normal"/>
        <w:numPr>
          <w:ilvl w:val="0"/>
          <w:numId w:val="2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0.001  Interdizione</w:t>
      </w:r>
    </w:p>
    <w:p>
      <w:pPr>
        <w:pStyle w:val="Normal"/>
        <w:numPr>
          <w:ilvl w:val="0"/>
          <w:numId w:val="2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0.002  Inabilitazio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10.011  Diritti della personalità (anche della persona giuridica) (es.: identità personale, nome, immagine,   onore e reputazione, riservatezza) </w:t>
      </w:r>
    </w:p>
    <w:p>
      <w:pPr>
        <w:pStyle w:val="Normal"/>
        <w:numPr>
          <w:ilvl w:val="0"/>
          <w:numId w:val="2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0.021  Diritti di elettorato attivo e passivo</w:t>
      </w:r>
    </w:p>
    <w:p>
      <w:pPr>
        <w:pStyle w:val="Normal"/>
        <w:numPr>
          <w:ilvl w:val="0"/>
          <w:numId w:val="2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0.022  Diritti della cittadinanza</w:t>
      </w:r>
    </w:p>
    <w:p>
      <w:pPr>
        <w:pStyle w:val="Normal"/>
        <w:numPr>
          <w:ilvl w:val="0"/>
          <w:numId w:val="2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0.031  Diritti relativi al trattamento dei dati personali (artt. 13 e 29 L. n. 675/1996)</w:t>
      </w:r>
    </w:p>
    <w:p>
      <w:pPr>
        <w:pStyle w:val="Normal"/>
        <w:numPr>
          <w:ilvl w:val="0"/>
          <w:numId w:val="2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0.999  Altri istituti relativi allo stato della persona ed ai diritti della personalità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Famiglia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11.001  Separazione consensuale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11.002  Separazione giudiziale   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11.011  Divorzio congiunto  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11.012  Divorzio contenzioso      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1.101  Filiazione legittima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1.102  Filiazione naturale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11.103  Dichiarazione giudiziale di paternità/maternità naturale di persona maggiorenne – merito (art. 269 c.c.)       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1.211  Regime Patrimoniale della famiglia ex artt. 159 e ss. c.c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1.212  Regime Patrimoniale della famiglia di fatto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1.201  Matrimonio (promessa di matrimonio ex artt. 79-81 c.c. - opposizione al matrimonio ex artt. 102 - 104 c.c. - impugnazione del matrimonio ex artt. 117 e ss. c.c.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1.301  Alimenti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1.401  Mutamento di sesso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1.999  Altri istituti di diritto di famiglia (es.: mantenimento figli naturali e legittimi, etc.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Diritti reali - possesso - trascrizioni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0.001  Proprietà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0.011  Superficie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0.021  Enfiteusi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0.031  Usufrutto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1.30.032  Abitazione -Uso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0.041  Servitù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0.051  Comunione e Condominio - impugnazione di delibera assembleare - spese condominiali .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0.052  Comunione e Condominio - tabelle millesimali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30.099  Altri rapporti condominiali 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1.101  Possesso (diritti ed obblighi del possessore non riconducibili alle azioni di reintegrazione e manutenzione)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1.002  Usucapione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31.011  Divisione di beni non caduti in successione 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2.001 Pegno - Ipoteca - Trascrizione e pubblicità di beni immobili e mobili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9.999  Altri istituti in materia di diritti reali, possesso e trascrizioni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Successioni</w:t>
      </w:r>
    </w:p>
    <w:p>
      <w:pPr>
        <w:pStyle w:val="Normal"/>
        <w:numPr>
          <w:ilvl w:val="0"/>
          <w:numId w:val="20"/>
        </w:numP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0.001  Cause di impugnazione dei testamenti e di riduzione per lesione di legittima 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20.011  Divisione di beni caduti in successione </w:t>
      </w:r>
    </w:p>
    <w:p>
      <w:pPr>
        <w:pStyle w:val="Normal"/>
        <w:numPr>
          <w:ilvl w:val="0"/>
          <w:numId w:val="20"/>
        </w:numP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29.999  Altri istituti relativi alle successioni</w:t>
      </w:r>
    </w:p>
    <w:p>
      <w:pPr>
        <w:pStyle w:val="Heading3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spacing w:lineRule="atLeast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tratti e obbligazioni varie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>
          <w:b/>
          <w:i/>
        </w:rPr>
        <w:t>Contratti Libro II c.c.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1.001  Donazio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360"/>
        <w:rPr/>
      </w:pPr>
      <w:r>
        <w:rPr>
          <w:b/>
          <w:i/>
        </w:rPr>
        <w:t>Contratti nominati</w:t>
      </w:r>
      <w:r>
        <w:rPr/>
        <w:tab/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35  Agenzia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21  Appalto di opere pubbliche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22 Appalto - altre ipotesi ex art. 1655 e ss. c.c. (ivi compresa l'azione ex art. 1669 c.c.)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02  Arbitraggio - Perizia contrattuale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112  Arricchimento senza causa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51  Assicurazione contro i danni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52  Assicurazione sulla vita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61  Fideiussione - Polizza fideiussoria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40.041  Bancari (deposito bancario, cassetta di sicurezza, apertura di credito bancario, anticipazione bancaria, conto corrente bancario, sconto bancario) 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01  Cessione dei crediti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37  Deposito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111  Indebito soggettivo - Indebito oggettivo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32  Locazione di beni mobili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34  Mandato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36  Mediazione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38  Mutuo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101  Promessa di pagamento - Ricognizione di debito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31  Somministrazione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33  Spedizione - Trasporto (nazionale, internazionale, terrestre, aereo, marittimo, misto)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102  Titoli di credito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39  Transazione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11  Vendita di cose immobili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12  Vendita di cose mobili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999  Altri contratti tipici ed obbligazioni non rientranti nelle altre materie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>Contratti d’opera</w:t>
      </w:r>
    </w:p>
    <w:p>
      <w:pPr>
        <w:pStyle w:val="Normal"/>
        <w:numPr>
          <w:ilvl w:val="0"/>
          <w:numId w:val="17"/>
        </w:numP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42.001   Prestazione d'opera intellettuale  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42.002  Responsabilità professionale 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2.999  Altri contratti d'opera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Contratti atipici</w:t>
      </w:r>
    </w:p>
    <w:p>
      <w:pPr>
        <w:pStyle w:val="Normal"/>
        <w:numPr>
          <w:ilvl w:val="0"/>
          <w:numId w:val="17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3.101  Cessione di azienda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3.102  Concessione di vendita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3.103  Distribuzione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3.111  Factoring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3.112  Franchising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3.131  Intermediazione finanziaria (S.I.M.) - Contratti di Borsa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3.121  Leasing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3.104  Licenza d'uso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3.105  Noleggio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3.106  Subfomitura</w:t>
      </w:r>
    </w:p>
    <w:p>
      <w:pPr>
        <w:pStyle w:val="Normal"/>
        <w:numPr>
          <w:ilvl w:val="0"/>
          <w:numId w:val="17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3.999  Altri contratti atipici</w:t>
      </w:r>
    </w:p>
    <w:p>
      <w:pPr>
        <w:pStyle w:val="Heading3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Responsabilità extracontrattuale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5.001  Incidente stradale: solo danni a cose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5.002  Incidente stradale: lesione personale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5.003  Incidente stradale: morte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45.011  Responsabilità dei genitori, dei tutori e dei maestri (art. 2048 c.c.)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45.012  Responsabilità per l'esercizio di attività pericolose (art. 2050 c.c.)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5.013  Responsabilità ex artt. 2049 - 2051 - 2052 c.c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5.014  Rovina di edificio (art. 2053 c.c.)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45.111  Responsabilità civile dei magistrati (cause di cui alla legge n. 117/1988)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5.021  Responsabilità del produttore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5.999  Altre ipotesi di responsabilità extracontrattuale non ricomprese nelle altre materie (art. 2043 c.c. e norme speciali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Diritto industriale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0.001  Brevetto (invenzione e modello) - Marchio: Nullità - Decadenza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0.009  Brevetto (invenzione e modello) - Marchio: Altre ipotesi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0.011  Concorrenza sleale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0.021  Diritto di autore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0.031  Ditta - Insegna - Denominazione sociale - Ragione sociale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0.999  Altri istituti di diritto industriale</w:t>
      </w:r>
    </w:p>
    <w:p>
      <w:pPr>
        <w:pStyle w:val="Heading3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 xml:space="preserve">Persone giuridiche 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50.001  Associazione - Comitato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50.002  Associazione in partecipazione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50.003  Consorzio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50.004  Fondazione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50.999  Altri istituti relativi alle persone giuridich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iritto societari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51.110  Cause di responsabilità contro gli organi amministrativi e di controllo, i direttori generali e i liquidatori delle società, delle mutue assicuratrici e società cooperative, e dei consorzi e contro le società di revisione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cs="Arial" w:ascii="Arial" w:hAnsi="Arial"/>
        </w:rPr>
        <w:t xml:space="preserve">1.51.111  Cause di responsabilità proposte dalla L.CA. in società fiduciarie e di revisione ex art. </w:t>
      </w:r>
      <w:r>
        <w:rPr>
          <w:rFonts w:cs="Arial" w:ascii="Arial" w:hAnsi="Arial"/>
          <w:b/>
        </w:rPr>
        <w:t xml:space="preserve">2, </w:t>
      </w:r>
      <w:r>
        <w:rPr>
          <w:rFonts w:cs="Arial" w:ascii="Arial" w:hAnsi="Arial"/>
        </w:rPr>
        <w:t>L. n. 430/1986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51.112  Impugnazione delle deliberazioni dell'assemblea e del consiglio di amministrazione delle società, delle mutue assicuratrici e società cooperative, e dei consorzi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51.120  Rapporti sociali e cessione di partecipazione nelle società di fatto, di persone, di capitali, di cooperative e mutue assicuratrici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51.130  Opposizione dei creditori alla fusione delle società (art. 2503 c.c.)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51.999  Altri istituti di diritto societario</w:t>
      </w:r>
    </w:p>
    <w:p>
      <w:pPr>
        <w:pStyle w:val="Heading3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 xml:space="preserve">Locazione e comodato di immobile urbano - affitto di azienda 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001  Cessazione del contratto di locazione alla scadenza: uso abitativo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002  Cessazione del contratto di locazione alla scadenza: uso diverso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011  Recesso dal contratto del conduttore: uso abitativo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012  Recesso dal contratto del conduttore: uso diverso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021  Risoluzione del contratto di locazione per inadempimento: uso abitativo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022  Risoluzione del contratto di locazione per inadempimento: uso diverso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031  Cause relative alla validità o efficacia del contratto o di singole clausole (azione di simulazione, nullità, annullamento, etc.)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032  Pagamento del corrispettivo - Indennità di avviamento - Ripetizione di indebito - Risarcimento del danno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033  Diritto di prelazione - diritto di riscatto del conduttore (ex L. n. 392/1978, ex L. n. 431/1998 e altre leggi speciali)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101  Affitto di azienda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201  Opposizione al decreto di graduazione dello sfratto ex art. 6, L. n. 431/1998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301  Comodato di immobile urbano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401  Occupazione senza titolo di immobile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999  Altri istituti del diritto delle locazioni</w:t>
      </w:r>
    </w:p>
    <w:p>
      <w:pPr>
        <w:pStyle w:val="Heading3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Fallimento e procedure concorsuali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71.001  Opposizione alla sentenza dichiarativa di fallimento (art. 18) 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002  Opposizione all'accertamento dello stato di insolvenza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101  Azione di inefficacia ex art. 44 L.F.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102  Azione di inefficacia ex art. 64 L.F.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103  Azione ex artt. 72 e ss. L.F.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104  Azione di inefficacia ex art.167 L.F.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105  Azione revocatoria fallimentare (artt. 67 e ss.)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201  Opposizione allo stato passivo (art. 98)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202  Impugnazione dei crediti ammessi (art. 100)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203  Insinuazione tardiva di credito (art. 101 R.D.)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>
          <w:rFonts w:cs="Arial" w:ascii="Arial" w:hAnsi="Arial"/>
        </w:rPr>
        <w:t>1.71.204  Istanza di revocazione contro crediti ammessi (art. 102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205  Domande di rivendicazione,, restituzione e separazione di cose mobili (art. 103)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301  Contestazione avverso il rendiconto del curatore (art. 116)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311  Cause di omologazione di concordato fallimentare (artt. 124 e ss.)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321  Cause di omologazione di concordato preventivo (art. 160 e ss.)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999  Altri istituti di diritto fallimentare</w:t>
      </w:r>
    </w:p>
    <w:p>
      <w:pPr>
        <w:pStyle w:val="Heading3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Controversie di diritto amministrativo</w:t>
      </w:r>
    </w:p>
    <w:p>
      <w:pPr>
        <w:pStyle w:val="Normal"/>
        <w:numPr>
          <w:ilvl w:val="0"/>
          <w:numId w:val="21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80.001  Opposizione all'ordinanza-ingiunzione ex artt. 22 e ss., L. n. 689/1981 (escluse quelle in materia di lavoro e di previdenza o assistenza obbligatorie) </w:t>
      </w:r>
    </w:p>
    <w:p>
      <w:pPr>
        <w:pStyle w:val="Normal"/>
        <w:numPr>
          <w:ilvl w:val="0"/>
          <w:numId w:val="21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80.011  Risarcimento danni da occupazione illegittima ed accessione invertita </w:t>
      </w:r>
    </w:p>
    <w:p>
      <w:pPr>
        <w:pStyle w:val="Normal"/>
        <w:numPr>
          <w:ilvl w:val="0"/>
          <w:numId w:val="21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80.021  Contenzioso di diritto tributario e doganale</w:t>
      </w:r>
    </w:p>
    <w:p>
      <w:pPr>
        <w:pStyle w:val="Normal"/>
        <w:numPr>
          <w:ilvl w:val="0"/>
          <w:numId w:val="21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80.031  Contenzioso di diritto valutario</w:t>
      </w:r>
    </w:p>
    <w:p>
      <w:pPr>
        <w:pStyle w:val="Normal"/>
        <w:numPr>
          <w:ilvl w:val="0"/>
          <w:numId w:val="21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80.041  Contenzioso relativo a beni demaniali</w:t>
      </w:r>
    </w:p>
    <w:p>
      <w:pPr>
        <w:pStyle w:val="Normal"/>
        <w:numPr>
          <w:ilvl w:val="0"/>
          <w:numId w:val="21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80.051  Risarcimento danni da provvedimento illegittimo della P-A.</w:t>
      </w:r>
    </w:p>
    <w:p>
      <w:pPr>
        <w:pStyle w:val="Normal"/>
        <w:numPr>
          <w:ilvl w:val="0"/>
          <w:numId w:val="21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80.999  Altre controversie di diritto amministrativo</w:t>
      </w:r>
    </w:p>
    <w:p>
      <w:pPr>
        <w:pStyle w:val="Heading3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Altri istituti e leggi speciali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00.001  Opposizione a precetto (art. 615, l' comma c.p.c.) 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0.011  Opposizione all'esecuzione mobiliare (art. 615, 2' comma c.p.c.):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00.012  Opposizione all'esecuzione immobiliare (art. 615, 2' comma c.p.c.): 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0.021  Opposizione agli atti esecutivi – esec. mobiliare (art. 617 c.p.c.):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0.022  Opposizione agli atti esecutivi – esec. immobiliare (art. 617 c.p.c.):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0.031  Opposizione del terzo – esec. mobiliare (art. 619 c.p.c.):'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0.032  Opposizione del terzo – esec. immobiliare (art. 619 c.p.c.):'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0.041  Accertamento dell'obbligo del terzo ex art. 548 c.p.c.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1.001  Querela di falso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1.002  Revocazione della sentenza ex artt. 395 e ss. c.p.c.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1.003  Opposizione di terzo ex artt. 404 e ss. c.p.c.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1.011  Rogatorie civili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2.001  Azione surrogatoria ex art. 2900 c.c.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2.002  Azione revocatoria ordinaria ex art. 2901 c.c.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2.011  Privilegio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3.001  Questioni di diritto della navigazione (esclusi i contratti di trasporto)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9.999  Altri istituti e leggi speciali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2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CONSIGLIO DELL’ORDINE DEGLI AVVOCATI DI FROSIN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8:48:00Z</dcterms:created>
  <dc:creator>MINISTERO GRAZIA E GIUSTIZIA</dc:creator>
  <dc:description/>
  <dc:language>en-US</dc:language>
  <cp:lastModifiedBy>Calabrò</cp:lastModifiedBy>
  <cp:lastPrinted>2000-05-11T16:51:00Z</cp:lastPrinted>
  <dcterms:modified xsi:type="dcterms:W3CDTF">2003-11-09T18:51:00Z</dcterms:modified>
  <cp:revision>4</cp:revision>
  <dc:subject/>
  <dc:title>questo è il doc 1 Word</dc:title>
</cp:coreProperties>
</file>