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8"/>
              </w:rPr>
              <w:t xml:space="preserve">convenuto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esistente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to                    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…………………………………c.f.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8"/>
              </w:rPr>
              <w:t xml:space="preserve">convenuto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esistente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to                    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………………………………c.f.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8"/>
              </w:rPr>
              <w:t xml:space="preserve">convenuto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esistente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to                    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 …………………… c.f.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8"/>
              </w:rPr>
              <w:t xml:space="preserve">convenuto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esistente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to                    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……………………c.f.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8"/>
              </w:rPr>
              <w:t xml:space="preserve">convenuto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esistente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to                    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……………………………c.f.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11125</wp:posOffset>
                </wp:positionV>
                <wp:extent cx="6766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8.75pt" to="526.1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 = Societ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A = Società di fa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E = Stato Est. O org. Intermin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70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sz w:val="28"/>
      </w:rPr>
      <w:t>All. B)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2:22:00Z</dcterms:created>
  <dc:creator>Ufficio VIII</dc:creator>
  <dc:description/>
  <dc:language>en-US</dc:language>
  <cp:lastModifiedBy>Calabrò</cp:lastModifiedBy>
  <cp:lastPrinted>2003-11-11T18:29:00Z</cp:lastPrinted>
  <dcterms:modified xsi:type="dcterms:W3CDTF">2003-11-11T17:30:00Z</dcterms:modified>
  <cp:revision>3</cp:revision>
  <dc:subject/>
  <dc:title> CONVENUTO    REISTENTE     APPELLATO                          NATURA GIURIDICA (1) |…|…|…|</dc:title>
</cp:coreProperties>
</file>